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ap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Pula, 30. siječnja 2025. godine</w:t>
            </w:r>
          </w:p>
          <w:p>
            <w:pPr>
              <w:pStyle w:val="Bezproreda"/>
              <w:rPr>
                <w:rFonts w:ascii="Times New Roman" w:hAnsi="Times New Roman" w:eastAsia="Times New Roman" w:cs="Times New Roman"/>
                <w:i/>
                <w:i/>
                <w:cap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36"/>
                <w:szCs w:val="36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aps/>
                <w:sz w:val="36"/>
                <w:szCs w:val="36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szCs w:val="44"/>
              </w:rPr>
              <w:t>CENTAR ZA PRUŽANJE USLUGA U ZAJEDNICI PULA-POL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BOŠKOVIĆEV USPON 6, PULA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Bilješke uz financijske izvještaje z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4. godinu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OIB: 61688478244; MB: 03203603; RKP: 7286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RAZINA: 11; DJELATNOST: 87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>Ostale djelatnosti socijalne skrbi sa smještajem</w:t>
            </w:r>
          </w:p>
          <w:p>
            <w:pPr>
              <w:pStyle w:val="Bezproreda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Zakonski predstavnik: mag. paed. Daniela Buršić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Sastavila: mag. oec. Marina Brenk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30. siječnja 2025.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ješke uz obrazac PR-RAS</w:t>
            </w:r>
          </w:p>
          <w:p>
            <w:pPr>
              <w:pStyle w:val="Bezproreda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ješke uz obrazac BILANCA</w:t>
            </w:r>
          </w:p>
          <w:p>
            <w:pPr>
              <w:pStyle w:val="Bezproreda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ješke uz obrazac RAS-funkcijski</w:t>
            </w:r>
          </w:p>
          <w:p>
            <w:pPr>
              <w:pStyle w:val="Bezproreda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ješke uz obrazac P-VRIO</w:t>
            </w:r>
          </w:p>
          <w:p>
            <w:pPr>
              <w:pStyle w:val="Bezproreda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ješke uz obrazac OBVEZE</w:t>
            </w:r>
          </w:p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prored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lješke uz obrazac PR-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ostvareni prihodi i primici za razdoblje 01. siječnja do 31. prosinca 2024. godine iznose 1.083.697,21 € (X067) dok ukupno ostvareni rashodi poslovanja (1.025.952,62 € - Z005) i rashodi za nefinancijsku imovinu (61.605,80 € - Y002) ukupno iznose 1.087.558,42 € (Y034). Preneseni višak (konto 92211) iz prethodne godine je 6.127,31 €, no u 2024. godini napravljena su usklade na način da je smanjeno potraživanje za 15,05 € koji je bio na izvoru 11 te je stoga zapravo višak 6.112,26 € te je to višak od donacija. U 2024. godini utrošeno je 3.861,21 € na stručno usavršavanje u djelatnika u Poljskoj tako da je višak raspoloživ u sljedećem razdoblju 2.251,05 € (X006). Ukupni rashodi povećani su u odnosu na prethodnu godinu za 33,1% zbog povećanja plaća zaposlenicima tj. povećanje koeficijenata radnog mjesta, isplata Uskrsnice te zbog povećanja cijena na tržištu općenito (posebice namirnic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dajemo pregled ostvarenih prihoda i rashoda u izvještajnom razdobl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rukturi prihoda Centra najznačajnije su pomoći iz nadležnog proračuna Ministarstva, koje se koriste za financiranje plaća i ostalih materijalnih prava zaposlenika (isplata regresa, uskrsnice, božićnice, jubilarne nagrade), rashode za energiju, uredski materijal i ostale materijalne rashode, usluge telefona, pošte, službena putovanja, računalne usluge, usluge tekućeg i investicijskog održavanja i komunalne usluge, troškove džeparca za korisnike i ostale troškove za potrebe redovnog poslovan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a imovina povećana je kupnjom novog automobila u iznosu od 17.856,99 €, zamjena dotrajalog namještaja u iznosu od 16.232,50 € dok je iz sredstava proračuna kupljena nova  ljuštilica krumpira u iznosu od 733,75 €, hladnjak u iznosu od 2.350,06 € te također nova perilica i sušilica rublja (također zbog dotrajalosti) u iznosu od 24.432,50 €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adležnog ministarstva dobili smo 4 kom novih računala, 1 laptop i 1 monitor (za voditelja mjera intenzivne stručne pomoći i nadzora nad ostvarivanjem skrbi o djetetu) u ukupnom iznosu od 4.355,06 € te se je to knjižilo kao povećanje neproizvedene dugotrajne imov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sufinanciranja cijene usluga za opskrbnine iznose 1.710,00 € te su isti uplaćeni u državni proračun u prosincu 2024. godin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lica 1. Prikaz prihoda i rashoda po kategorijam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701"/>
      </w:tblGrid>
      <w:tr>
        <w:trPr>
          <w:trHeight w:val="3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I RASHODI OD POSLOVANJA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X0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hodi poslovanja (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083.697,21 €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0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shodi poslovanja 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025.952,62 €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X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ŠAK PRIHODA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744,59 €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HODI I RASHODI OD NEFINANCIJSKE IMOVINE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hodi od prodaje nefinancijske imovine (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Y0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nabavu nefinancijske imovine (4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.605,80 €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NJAK PRIHODA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61.605,80 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om između prihoda poslovanja i prihoda od nefinancijske imovine u odnosu na rashode poslovanja rezultiralo je manjkom prihoda u iznosu od 3.861,21 € koji je utrošen iz prenesenog viška te je stoga višak raspoloživ u 2025. godini 2.251,05 €. Za manjak prihoda za nefinancijsku imovinu provedena je korekcija rezultata sa viškom prihoda poslovanja.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lica 2. Pregled najznačajnijih odstupanja u odnosu na isto razdoblje </w:t>
      </w:r>
      <w:r>
        <w:rPr/>
        <w:t>prethodne godine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80"/>
        <w:gridCol w:w="1822"/>
        <w:gridCol w:w="4252"/>
      </w:tblGrid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Račun iz pla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Izno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Obrazloženje</w:t>
            </w:r>
          </w:p>
        </w:tc>
      </w:tr>
      <w:tr>
        <w:trPr>
          <w:trHeight w:val="14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3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pitalni prijenosi između proračunskih korisnika istog proraču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.379,49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šle godine je krivo knjiženo (na 6391).U 2024. godini kupili smo osobni automobil i novi namještaj.</w:t>
            </w:r>
          </w:p>
        </w:tc>
      </w:tr>
      <w:tr>
        <w:trPr>
          <w:trHeight w:val="15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5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i nespomenuti prihod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71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za 138,5% zbog većih uplata prihoda za smještaj tj. opskrbnine.</w:t>
            </w:r>
          </w:p>
        </w:tc>
      </w:tr>
      <w:tr>
        <w:trPr>
          <w:trHeight w:val="15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7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iz nadležnog proračuna za financiranje rashoda poslovan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022.091,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i su za 31,7% u odnosu na prethodno razdoblje zbog porasta koeficijenata radnih mjesta zaposlenika, isplate uskrsnice, a i zbog porasta ostalog materijala i sirovina.</w:t>
            </w:r>
          </w:p>
        </w:tc>
      </w:tr>
      <w:tr>
        <w:trPr>
          <w:trHeight w:val="15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7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iz nadležnog proračuna za financiranje rashoda za nabavu nefinancijske imovin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516,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šle godine nije bilo takvih ulaganja dok je u 2024. kupljena nova perilica i sušilica rublja, ljuštilica krumpira i rashladni uređaj.</w:t>
            </w:r>
          </w:p>
        </w:tc>
      </w:tr>
      <w:tr>
        <w:trPr>
          <w:trHeight w:val="14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laće za redovan ra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566.196,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e su za 45,9%  u odnosu na prethodno razdoblje zbog porasta koeficijenata radnih mjesta zaposlenika u javnoj službi što je povećalo navedene rashode.</w:t>
            </w:r>
          </w:p>
        </w:tc>
      </w:tr>
      <w:tr>
        <w:trPr>
          <w:trHeight w:val="14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laće za prekovremeni ra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225,33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za 101,7% jer bila veća potreba za prekovremenim radom (preprate korisnika, djelatnici na bolovanju)</w:t>
            </w:r>
          </w:p>
        </w:tc>
      </w:tr>
      <w:tr>
        <w:trPr>
          <w:trHeight w:val="11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laće za posebne uvjete rad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1.140,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za 14,7% zbog ukidanja posebnih uvjeta na plaći za ožujak, a istovremeno su povećani koeficijenti radnih mjesta zaposlenika.</w:t>
            </w:r>
          </w:p>
        </w:tc>
      </w:tr>
      <w:tr>
        <w:trPr>
          <w:trHeight w:val="11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prinosi za obvezno zdravstveno osiguranj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7.507,8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bog povećanja bruto plaća porasli su i doprinosi na plaću za 34,3%  u odnosu na prethodno razdoblje.</w:t>
            </w:r>
          </w:p>
        </w:tc>
      </w:tr>
      <w:tr>
        <w:trPr>
          <w:trHeight w:val="12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lužbena putovan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5.381,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i su troškovi službenih putovanja za 198,7% zbog češćih odlazaka na službena putovanja i sudjelovanja zaposlenika na seminarima te zbog posjeta učeničkim domovima u Poljskoj.</w:t>
            </w:r>
          </w:p>
        </w:tc>
      </w:tr>
      <w:tr>
        <w:trPr>
          <w:trHeight w:val="14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za prijevoz, za rad na terenu i odvojeni živo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752,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i su za 26,1% zbog povećanja cijene naknade troškova prijevoza na posao, a i sama ustanova ima više zaposlenika koji imaju pravo na putni trošak.</w:t>
            </w:r>
          </w:p>
        </w:tc>
      </w:tr>
      <w:tr>
        <w:trPr>
          <w:trHeight w:val="14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tručno usavršavanje zaposlenik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44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i su za 11,9% zbog češćih sudjelovanja na seminarima.</w:t>
            </w:r>
          </w:p>
        </w:tc>
      </w:tr>
      <w:tr>
        <w:trPr>
          <w:trHeight w:val="14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dski materijali  i ostali materijalni rashod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.602,90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i su za 75,1% zbog cjelokupnog povećanja cijena svih sirovina i materijala.</w:t>
            </w:r>
          </w:p>
        </w:tc>
      </w:tr>
      <w:tr>
        <w:trPr>
          <w:trHeight w:val="12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rijal i sirovin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5.682,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od 32,7% za troškove materijala i sirovina koje je nastalo zbog cjelokupnog poskupljenja na tržištu te zbog povećanja broja djece u Centru pa se je više trošilo na namirnice.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2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nergi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.567,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za 8,9% zbog manjih troškova za ele. energiju i plin s obzirom da je bila malo blaža zima u odnosu na prethodno razdoblje.</w:t>
            </w:r>
          </w:p>
        </w:tc>
      </w:tr>
      <w:tr>
        <w:trPr>
          <w:trHeight w:val="12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rijal i dijelovi za tek. i inv. održavanj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675,87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za 197,5% jer je bilo više popravaka u zgradi ustanove.</w:t>
            </w:r>
          </w:p>
        </w:tc>
      </w:tr>
      <w:tr>
        <w:trPr>
          <w:trHeight w:val="113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itan inventar i autogum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942,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od 34,1% s obzirom da nismo kupovali sitni inventar niti autogume.</w:t>
            </w:r>
          </w:p>
        </w:tc>
      </w:tr>
      <w:tr>
        <w:trPr>
          <w:trHeight w:val="126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9.246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eći troškovi za 27,6% su nastali zbog održavanja i servisiranja službenih vozila, povećani su troškovi za telefon, poštarinu i komunalne usluge.</w:t>
            </w:r>
          </w:p>
        </w:tc>
      </w:tr>
      <w:tr>
        <w:trPr>
          <w:trHeight w:val="11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lefona, pošte i prijevoz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191,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od 9,9% zbog povećanja troškova poštarine i poskupljenja telefonskih usluga.</w:t>
            </w:r>
          </w:p>
        </w:tc>
      </w:tr>
      <w:tr>
        <w:trPr>
          <w:trHeight w:val="13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2.895,95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od 4,5% zbog povećanih troškova održavanja službenih vozila i zamjene lampi vanjske rasvjete koje su dotrajale i pregorjele.</w:t>
            </w:r>
          </w:p>
        </w:tc>
      </w:tr>
      <w:tr>
        <w:trPr>
          <w:trHeight w:val="69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sluge promidžbe i informiran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921,42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od 9,2%  zbog objave ponovljenih natječaja za radna mjesta (socijalni pedagog,  za voditelja mjera intenzivne stručne pomoći i nadzora nad ostvarivanjem skrbi o djetetu i odgajatelje)</w:t>
            </w:r>
          </w:p>
        </w:tc>
      </w:tr>
      <w:tr>
        <w:trPr>
          <w:trHeight w:val="11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unalne uslug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.841,54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od za 106,5% zbog tretiranja zelenih površina herbicidom s obzirom da je okoliš Centra dugo godina neodržavan, a i porasle su komunalne usluge s obzirom da se od 2024. posebno naplaćuje svaki odvoz papira, plastike i stakla te se za iste kontejnere plaća najam.</w:t>
            </w:r>
          </w:p>
        </w:tc>
      </w:tr>
      <w:tr>
        <w:trPr>
          <w:trHeight w:val="112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kupnine i najamnin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400,00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 srpnja 2024. potpisali smo ugovor za najam stana na 2 godine te je stoga nastao navedeni rashod (provodi se deinstitucionalizacija)</w:t>
            </w:r>
          </w:p>
        </w:tc>
      </w:tr>
      <w:tr>
        <w:trPr>
          <w:trHeight w:val="8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dravstvene u veterinarske uslug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501,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od 40% zbog toga što ove godine zaposlenici nisu trebali na sistematske preglede.</w:t>
            </w:r>
          </w:p>
        </w:tc>
      </w:tr>
      <w:tr>
        <w:trPr>
          <w:trHeight w:val="84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čunalne uslug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750,00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za 1.533,3% jer smo početkom godine uzeli aplikaciju za potrebe Centra (obavijesti među zaposlenicima)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637,11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od 99,7% obaveznog provođenja analize vode na legionelu, te s obzirom da smo kupili novo auto imali smo veći trošak registracije prijevoznih sredstava.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8,53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od 71,4% jer se održalo manje sjednica Upravnog vijeća (neke su bile online.)</w:t>
            </w:r>
          </w:p>
        </w:tc>
      </w:tr>
      <w:tr>
        <w:trPr>
          <w:trHeight w:val="1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mije osiguran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92,86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odnosu na prethodnu godinu za 82,9% zbog toga što smo kupili nova osobna vozila pa je stoga i veći iznos osiguranja po vozilu.</w:t>
            </w:r>
          </w:p>
        </w:tc>
      </w:tr>
      <w:tr>
        <w:trPr>
          <w:trHeight w:val="14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ojbe i naknad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2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za 82,1% zbog toga što imamo zaposlene osobe s priznatim invaliditetom te stoga nismo u obvezi plaćati naknadu za invalide.</w:t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ankarske usluge i usluge platnog promet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49,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za 9,2% zbog toga što se više ne naplaćuje naknada za preuzimanje izvoda u poslovnici FINE.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građanima i kućanstvima u novcu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1.661,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e su u odnosu na prethodnu godinu za 27,8% zbog povećanja broja korisnika džeparca (ustanova ima veći broj djece.)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građanima i kućanstvima u narav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875,71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i su  u odnosu na prethodnu godinu za 33,6% zbog poskupljenja prijevoza korisnika kada idu kući na praznike.</w:t>
            </w:r>
          </w:p>
        </w:tc>
      </w:tr>
      <w:tr>
        <w:trPr>
          <w:trHeight w:val="11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ređaji, strojevi i oprema za ostale namjen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.748,81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e su u odnosu na prethodnu godinu 573,8% zbog kupnje namještaja, ljuštilice krumpira, hladnjaka, perilice i sušilice rublja.</w:t>
            </w:r>
          </w:p>
        </w:tc>
      </w:tr>
      <w:tr>
        <w:trPr>
          <w:trHeight w:val="12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evozna sredstva u cestovnom prometu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7.856,99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e su u odnosu na prethodnu godinu za 6,5% zbog kupnje novog automobila.</w:t>
            </w:r>
          </w:p>
        </w:tc>
      </w:tr>
      <w:tr>
        <w:trPr>
          <w:trHeight w:val="12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tanje novčanih sredstava na kraju izvještajnog razdoblj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.615,64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sredstava na žiro-računu za 61,4% jer su ostala sredstva koja će se uplatiti u proračun u siječnju 2025. godine.</w:t>
            </w:r>
          </w:p>
        </w:tc>
      </w:tr>
      <w:tr>
        <w:trPr>
          <w:trHeight w:val="14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2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za bolest, invalidnost i smrtni sluča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1,44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 odnosu na prošlu godinu su smanjene za 82,1% jer je bilo manje isplata pomoći zaposlenicima.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za prijevoz na posao i s posl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752,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 odnosu na prethodnu godinu troškovi su veći za 26,1% zbog povećanja broja zaposlenika koji putuju na posao i povećanja cijene goriva.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3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bvezni i preventivni zdravstveni pregled zaposlenik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102,12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od 49,6% zbog toga što ove godine zaposlenici nisu otišli na sistematske preglede jer su obavljeni u 2023. godini.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29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e za rad članova predstavničkih i izvršnih tijela i upravnih vijeć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8,53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manjenje u odnosu na prethodnu godinu za 71,4% zbog toga što je održano manje sjednica uživo već je dio sjednica održan elektronskim putem.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7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moći obiteljima i kućanstvim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.661,38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 odnosu na prethodnu godinu za 27,8% zbog toga što je u 2024. bilo više djece kojima je isplaćivan džeparac (ustanova je imala više korisnika.)</w:t>
            </w:r>
          </w:p>
        </w:tc>
      </w:tr>
      <w:tr>
        <w:trPr>
          <w:trHeight w:val="12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7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e naknade iz proračuna u narav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409,21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većanje u  odnosu na prethodnu godinu za 122,5% zbog toga što je u 2024. organiziran dvodnevni izlet kojeg u 2023. godini nije bil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lješke uz obrazac BILAN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24. godini provedeno je usklađenje glavne (u financijskom knjigovodstvu) sa pomoćnom knjigom s obzirom da je prošle godine utvrđeno da glavna i pomoćna knjiga nisu usklađene. Uvidom u financijske izvještaje od 2012. godine utvrđeno je da podatci prikazani u pomoćnim poslovnim knjigama nisu isti onima prikazanima u financijskim izvještajima. Razlika od 283,83 € između razreda 0 i 9 vidljiva je od 2012. godine, a vjerojatno je nastala i puno prije. Također je usklađen i sitan inventar (glavna sa pomoćnom knjigom) s obzirom da je u glavnoj knjizi prikazano 2.746,62 € više nego u pomoćno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 po kont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12200 (konto Objekti ustanova socijalne skrbi) – u glavnoj knjizi (u financijskom knjigovodstvu) prikazano je 1.271.893,08 € dok je pomoćnoj knjizi prikazano 1.303.299,35 €. Stoga je razlika od 31.406,27 € unesena u glavnu knjigu zbog uskl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1100 (konto Računala i računalna oprema) – u glavnoj knjizi (u financijskom knjigovodstvu) prikazano je 12.322,63 € dok je pomoćnoj knjizi prikazano 17.940,04 €. Stoga je razlika od 5.617,41 € unesena u glavnu knjigu zbog uskl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1200 (konto Uredski namještaj) – u glavnoj knjizi (u financijskom knjigovodstvu) prikazano je 22.332,92 € dok je pomoćnoj knjizi prikazano 22.332,95 €. Stoga je razlika od 0,03 € unesena u glavnu knjigu zbog uskl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1210 (konto Ostali namještaj) – u glavnoj knjizi (u financijskom knjigovodstvu) prikazano je 3.251,84 € dok je pomoćnoj knjizi prikazano 19.170,28 €. Stoga je razlika od 15.918,44 € unesena u glavnu knjigu zbog uskl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1900 (konto Ostala uredska oprema) – u glavnoj knjizi (u financijskom knjigovodstvu) prikazano je 797,39 € dok je pomoćnoj knjizi prikazano 797,05 €. Stoga je razlika od 0,66 € unesena u glavnu knjigu zbog uskl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27300 (konto Ostala oprema) – u glavnoj knjizi (u financijskom knjigovodstvu) prikazano je 79.420,55 € dok je pomoćnoj knjizi prikazano 79.470,31 €. Stoga je razlika od 49,76 € unesena u glavnu knjigu zbog uskl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92100 (konto Ispravak vrijednosti građevinskih objekta) – u glavnoj knjizi (u financijskom knjigovodstvu) prikazano je 742.413,25 € dok je pomoćnoj knjizi prikazano 758.529,57 €. Stoga je razlika od 16.116,32 € unesena u glavnu knjigu zbog uskl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2200 (konto Ispravak vrijednosti postrojenja i opreme) – u glavnoj knjizi (u financijskom knjigovodstvu) prikazano je 87.896,11 € dok je pomoćnoj knjizi prikazano 95.789,72 €. Stoga je razlika od 7.893,61 € unesena u glavnu knjigu zbog usklade. Također je konto 9111100 nadodan iznos od 52.992,57 € (povećanje) dok je za 24.009,93 također unesen u glavnu knjigu jer je za taj iznos knjižen ispravak vrijednosti (smanjenje konta 911110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financijskoj imovini (razred 1) isknjižen je iznos od 4.415,67 € na kontu 1291110 te je za isti iznos smanjena obveza za povrat u državni proračun za refundaciju bolovanja na teret HZZO (konto 2395801) s obzirom da se radi o nekim potraživanjima prema HZZO-u iz prijašnjih godina, a dobili smo od nadležne službe HZZO-a da je stanje nepodmirenih obaveza za bolovanje na teret HZZO-a sa datumom 31.12.2024. 0,00 (kod njih nisu knjižena bolovanja preko 42 dana za studeni i prosinac 2024. godi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 1292190 imao je saldo u iznosu od 161,92 € te se je taj iznos stornirao kao i iznos od 136,96 € na kontu 1721100 (potraživanja od prodaje stambenih objekata) te se je za taj iznos smanjio konto 9111100  (izvori vlasništva iz proračuna za nefinancijsku imovinu) što daje iznos od 298,88 €. Na kontu 9221100 (višak prihoda poslovanja) na izvoru 11 bio je prikazan višak od 15,05 €. Kada se od 298,88 € oduzme iznos od 15,05 € dolazimo do prvobitne razlike koja se javlja od 2012. godine u iznosu od 283,83 €. Za iznos od 15,05 € umanjen je preneseni višak iz 2023. godine koji je trebao biti 6.112,26 € kako je i prikazano u bilanci na izvoru 61 (višak od donacija). Nakon provedenih knjiženja ispravljene su greške koje su neriješene dugi niz godina. S obzirom na proveden ispravke došlo je do značajnijih povećanja u imov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a dan 31.12.2024. godine stanje nefinancijske imovine iznosi 654.683,82 € te se ona povećala u odnosu na stanje 01.01.2024. godine za 10,6% zbog kupnje osobnog vozila, perilice i sušilice rublja, ljuštilice krumpira, hladnjak te namještaja. Također je izvršen ispravak vrijednosti građevinskih objekata, postrojenja i opre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12 Poslovni objekti</w:t>
      </w:r>
      <w:r>
        <w:rPr>
          <w:rFonts w:cs="Times New Roman" w:ascii="Times New Roman" w:hAnsi="Times New Roman"/>
          <w:sz w:val="24"/>
          <w:szCs w:val="24"/>
        </w:rPr>
        <w:t xml:space="preserve"> – povećanje za 2,5% zbog usklade glavne i pomoćne knji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221 Uredska oprema i namještaj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povećanje za 66,9% (25.891,60 €) zbog toga što su u ovoj godini napravljeni za razred 0 i 9 ispravci kako je gore u tekstu po. Prošle godine je bilo knjiženo samo na  rashode za nefinancijsku imovinu, ali ne i na razrede 0 i 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227 Uređaji, strojevi i oprema za ostale namjene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većanje u odnosu na početno stanje za 55,1% (43.798,57 €) zbog toga što je u ovoj godini provedeno usklađenje glavne i pomoćne knjige. U ovoj godini nabavljena je ljuštilica krumpira, hladnjak, perilica i sušilica te namješta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231 Prijevozna sredstva u cestovnom prometu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ve godine je kupljen novi auto u iznosu od 17.856,99 € te je stoga povećanje od 66,9% u odnosu na prethodnu god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42 Sitan inventar i auto gume u upotrebi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rijednost sitnog inventara je smanjena zbog toga što se knjižio rashod od 2023. godine te prethodno navedenih usklađenja u iznosu od 2.746,62 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9 Ostala potraživanja</w:t>
      </w:r>
      <w:r>
        <w:rPr>
          <w:rFonts w:cs="Times New Roman" w:ascii="Times New Roman" w:hAnsi="Times New Roman"/>
          <w:sz w:val="24"/>
          <w:szCs w:val="24"/>
        </w:rPr>
        <w:t xml:space="preserve"> – smanjena su za 98,6% zbog dobivene refundacije bolovanja od strane HZZO-a za bolovanje preko 42 dana te zbog rasknjiženja refundacija iz prethodnih godina nakon usklađenja sa HZZO-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3 Kontinuirani rashodi budućih razdobl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iznos od 79.511,40 € odnose se na iskazane rashode za plaće i naknade za prosinac 2024., te dio neplaćenih računa iz prosinca 2024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9 Ostale tekuće obveze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evidentirane su obveze za povrat u proračun u iznosu od 12.597,39 €, koja se odnose na potraživanja od HZZO-a za bolovanja preko 42 dana (232,80 €), a dio na neutrošena sredstva iz državnog proračuna (12.364,59 €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2211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išak prihoda poslovanja </w:t>
      </w:r>
      <w:r>
        <w:rPr>
          <w:rFonts w:cs="Times New Roman" w:ascii="Times New Roman" w:hAnsi="Times New Roman"/>
          <w:bCs/>
          <w:iCs/>
          <w:sz w:val="24"/>
          <w:szCs w:val="24"/>
        </w:rPr>
        <w:t>manji je  za 63,3% jer smo trošili sredstva od donaci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io 23</w:t>
      </w:r>
      <w:r>
        <w:rPr>
          <w:rFonts w:cs="Times New Roman" w:ascii="Times New Roman" w:hAnsi="Times New Roman"/>
          <w:i/>
          <w:sz w:val="24"/>
          <w:szCs w:val="24"/>
        </w:rPr>
        <w:t xml:space="preserve"> – obveze za rashode poslovanja – nedospjele – </w:t>
      </w:r>
      <w:r>
        <w:rPr>
          <w:rFonts w:cs="Times New Roman" w:ascii="Times New Roman" w:hAnsi="Times New Roman"/>
          <w:iCs/>
          <w:sz w:val="24"/>
          <w:szCs w:val="24"/>
        </w:rPr>
        <w:t>veće su za 15,2% jer su obveze za plaću za prosinac već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lješke uz obrazac RAS - funkcij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jska klasifikacija sadrži rashode razvrstane prema njihovoj namjeni. Prema funkcijskoj klasifikaciji rashoda Obitelj i djeca odnosi se na rashode u iznosu od 1.087.558,42 €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lješke uz obrazac OBVE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na dan 01. siječnja iznose 81.388,14 € (V001). Ukupno povećanje obveza u izvještajnom razdoblju je 1.119.739,14 € (V002), no od toga je 14.373,54 € međusobne obveze proračunskih korisnika (obveze za povrat u proračun za bolovanja preko 42 dana i neutrošena sredstva.) Ukupne podmirene obveze u izvještajnom razdoblju su 1.109.018,49 € (V004) Od toga je 20.743,64 € međusobne obveze proračunskih korisnika tj. izvršene refundacije bolovanja preko 42 d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e dospjele obveze iznose 91,10 €, te se odnose isključivo na obveze za materijalne rashode. Ukupne nedospjele obveze iznose 92.017,69 €, od čega najveći dio odnosi na obveze za rashode za plaće za prosinac 2024. godine (71.141,27 €) te na ostale nedospjele obveze po ulaznim računima (8.279,03 €) dok se 12.597,39 € se odnosi na međusobne obveze proračunskih korisnika - naknade za bolovanje iznad 42 d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azane obveze na dan 31.12.2024. godine iznose 92.108,79 €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računovodstva:</w:t>
        <w:tab/>
        <w:tab/>
        <w:tab/>
        <w:tab/>
        <w:tab/>
        <w:t>Ravnatelj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. oec. Marina Brenko</w:t>
        <w:tab/>
        <w:tab/>
        <w:tab/>
        <w:tab/>
        <w:tab/>
        <w:t>mag. paed. Daniela Bur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76"/>
      <w:ind w:left="4530" w:hanging="4530"/>
      <w:jc w:val="both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Centar za pružanje usluga u</w:t>
    </w:r>
  </w:p>
  <w:p>
    <w:pPr>
      <w:pStyle w:val="Header"/>
      <w:shd w:fill="FFFFFF" w:val="clear"/>
      <w:spacing w:lineRule="auto" w:line="276"/>
      <w:ind w:left="4530" w:hanging="4530"/>
      <w:jc w:val="both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zajednici Pula-Pola</w:t>
      <w:tab/>
      <w:tab/>
      <w:tab/>
      <w:t>Bilješke uz financijski izvještaj za razdoblje od    01. siječnja do 31. prosinca 2024. godine</w:t>
    </w:r>
  </w:p>
  <w:p>
    <w:pPr>
      <w:pStyle w:val="Header"/>
      <w:shd w:fill="FFFFFF" w:val="clear"/>
      <w:spacing w:lineRule="auto" w:line="276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Boškovićev uspon 6, PULA</w:t>
    </w:r>
  </w:p>
  <w:p>
    <w:pPr>
      <w:pStyle w:val="Header"/>
      <w:shd w:fill="FFFFFF" w:val="clear"/>
      <w:spacing w:lineRule="auto" w:line="276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OIB: 61688478244</w:t>
      <w:tab/>
    </w:r>
  </w:p>
  <w:p>
    <w:pPr>
      <w:pStyle w:val="Header"/>
      <w:shd w:fill="FFFFFF" w:val="clear"/>
      <w:spacing w:lineRule="auto" w:line="276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RKPD: 7286</w:t>
    </w:r>
  </w:p>
  <w:p>
    <w:pPr>
      <w:pStyle w:val="Header"/>
      <w:shd w:fill="FFFFFF" w:val="clear"/>
      <w:spacing w:lineRule="auto" w:line="276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hd w:fill="FFFFFF" w:val="clear"/>
      <w:spacing w:lineRule="auto" w:line="276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U Puli, 30. siječnja 2025. godine</w:t>
    </w:r>
  </w:p>
  <w:p>
    <w:pPr>
      <w:pStyle w:val="Header"/>
      <w:shd w:fill="FFFFFF" w:val="clear"/>
      <w:spacing w:lineRule="auto" w:line="276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hd w:fill="FFFFFF" w:val="clea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F9ADB0AAFA04B47B9B317B7FD2A17CA">
    <w:name w:val="2F9ADB0AAFA04B47B9B317B7FD2A17C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8:00Z</dcterms:created>
  <dc:creator>Roberta Dorani, dipl.oec.</dc:creator>
  <dc:description/>
  <cp:keywords/>
  <dc:language>en-US</dc:language>
  <cp:lastModifiedBy>Marina Brenko</cp:lastModifiedBy>
  <cp:lastPrinted>2024-02-01T10:21:00Z</cp:lastPrinted>
  <dcterms:modified xsi:type="dcterms:W3CDTF">2025-01-29T14:18:00Z</dcterms:modified>
  <cp:revision>157</cp:revision>
  <dc:subject>OIB: 25275875455; MB: 03203603; RKPD: 10942</dc:subject>
  <dc:title>Bilješke uz financijsko izvješće za razdoblje od 01. siječnja 2013. do 30. lipnja 2013.</dc:title>
</cp:coreProperties>
</file>